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</w:rPr>
        <w:t xml:space="preserve">Rejowiec Fabryczny, </w:t>
      </w:r>
      <w:r>
        <w:rPr>
          <w:i/>
        </w:rPr>
        <w:t>dnia 26 czerwca 2024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REALIZACJI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PLANU DZIAŁANIA PRIORYTETOWEGO</w:t>
      </w:r>
    </w:p>
    <w:p>
      <w:pPr>
        <w:pStyle w:val="Normal"/>
        <w:spacing w:lineRule="auto" w:line="276"/>
        <w:rPr/>
      </w:pPr>
      <w:r>
        <w:rPr>
          <w:b/>
          <w:i/>
          <w:sz w:val="28"/>
        </w:rPr>
        <w:t>dla rejonu służbowego numer 1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Komisariatu Policji w Rejowcu Fabrycznym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na okres od 1 lipca 2024 roku do 31 grudnia 2024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Charakterystyka zdiagnozowanego zagrożenia w rejonie służbowym.</w:t>
      </w:r>
    </w:p>
    <w:p>
      <w:pPr>
        <w:pStyle w:val="Normal"/>
        <w:rPr/>
      </w:pPr>
      <w:r>
        <w:rPr/>
        <w:t>Mieszkańcy miejscowości Rejowiec Fabryczny oraz pracownicy Urzędu Pocztowego i Urzędu Miasta w Rejowcu Fabrycznym, zwrócili uwagę na problem związany z brakiem oznaczeń budynków prywatnych posesji, numerami porządkowymi w rejonie osiedli domków jednorodzinnych. Brak numeru posesji czy budynku stwarza trudności z właściwym odnalezieniem adresu przez listonosza czy urzędnika. W wielu przypadkach służby odpowiedzialne za ratowanie życia, zdrowia czy mienia, niejednokrotnie mają problem dotarcia pod właściwy adres. Obowiązek umieszczenia w odpowiednim miejscu tabliczki z numerem porządkowym nieruchomości i utrzymania jej w należytym stanie wynika z Ustawy Prawo Geodezyjne i Kartograficzne oraz Kodeksu Wykroczeń.</w:t>
      </w:r>
    </w:p>
    <w:p>
      <w:pPr>
        <w:pStyle w:val="Normal"/>
        <w:rPr/>
      </w:pPr>
      <w:r>
        <w:rPr>
          <w:b/>
        </w:rPr>
        <w:t>Zakładany cel do osiągnięcia.</w:t>
      </w:r>
    </w:p>
    <w:p>
      <w:pPr>
        <w:pStyle w:val="Normal"/>
        <w:rPr/>
      </w:pPr>
      <w:r>
        <w:rPr/>
        <w:t>Przeprowadzenie spotkań z mieszkańcami osiedli domków jednorodzinnych w Rejowcu Fabrycznym w celu podniesienia świadomości w zakresie obowiązku oznakowania posesji oraz osiągnięcie co najmniej 70 % kompletności oznakowania nieruchomości.</w:t>
      </w:r>
    </w:p>
    <w:p>
      <w:pPr>
        <w:pStyle w:val="Normal"/>
        <w:rPr>
          <w:b/>
          <w:b/>
        </w:rPr>
      </w:pPr>
      <w:r>
        <w:rPr>
          <w:b/>
        </w:rPr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lipiec 2024 roku - zorganizowanie spotkania z przedstawicielami Urzędu Miasta Rejowiec Fabryczny, przedstawicielem Urzędu Pocztowego oraz mieszkańcami Rejowca Fabrycznego zamieszkującymi w domach jednorodzinnych na temat konieczności prawidłowego oznakowania posesji numerem porządkowym oraz konsekwencjach prawnych wynikających z artykułu 64 § 1 kodeksu wykroczeń; </w:t>
      </w:r>
    </w:p>
    <w:p>
      <w:pPr>
        <w:pStyle w:val="Normal"/>
        <w:rPr/>
      </w:pPr>
      <w:r>
        <w:rPr>
          <w:rStyle w:val="Domylnaczcionkaakapitu3"/>
        </w:rPr>
        <w:t>sierpień- wrzesień 2024 roku - spotkanie i skierowanie wniosków do przedstawicieli poszczególnych osiedli domków jednorodzinnych z prośbą o rozpowszechnianie wśród mieszkańców informacji o realizowanym przez dzielnicowego planie działania priorytetowego oraz umieszczenie na tablicach ogłoszeniowych informacji o obowiązku oznaczenia numerem porządkowym nieruchomości;</w:t>
      </w:r>
    </w:p>
    <w:p>
      <w:pPr>
        <w:pStyle w:val="Normal"/>
        <w:rPr/>
      </w:pPr>
      <w:r>
        <w:rPr>
          <w:rStyle w:val="Domylnaczcionkaakapitu3"/>
        </w:rPr>
        <w:t>wrzesień 2024 roku – przeprowadzenie kontroli posesyjnych domów jednorodzinnych  oraz przeprowadzenie rozmów z mieszkańcami w celu poinformowania o obowiązku prawidłowego oznakowania posesji tabliczką z numerem porządkowym, zgodnie z obowiązującymi przepisami prawa i konsekwencjami związanymi z niestosowania się do tego obowiązku;</w:t>
      </w:r>
    </w:p>
    <w:p>
      <w:pPr>
        <w:pStyle w:val="Normal"/>
        <w:rPr/>
      </w:pPr>
      <w:r>
        <w:rPr/>
        <w:t>wrzesień - listopad 2024 roku - dyslokowanie większej ilości służb celem oddziaływania prewencyjnego oraz reagowania na ujawnione wykroczenie objęte działaniem priorytetowym, zintensyfikowanie kontroli w miejscach niestosowania się do obowiązku prawidłowego oznaczenia posesji tabliczką z numerem, ewentualne stosowanie środków represji;</w:t>
      </w:r>
    </w:p>
    <w:p>
      <w:pPr>
        <w:pStyle w:val="Normal"/>
        <w:rPr/>
      </w:pPr>
      <w:r>
        <w:rPr/>
        <w:t>grudzień 2024 roku – spotkanie z przedstawicielami Urzędu Miasta i Urzędu Pocztowego oraz mieszkańcami, celem omówienia efektów dotychczasowej współpracy; ustalenie ewentualnych dalszych działań zmierzających do wyeliminowania zdiagnozowanego problemu.</w:t>
      </w:r>
    </w:p>
    <w:p>
      <w:pPr>
        <w:pStyle w:val="Normal"/>
        <w:rPr/>
      </w:pPr>
      <w:r>
        <w:rPr>
          <w:b/>
        </w:rPr>
        <w:t>Podmioty współpracujące w realizacji działania priorytetowego, wraz ze wskazaniem planowanych przez nie do realizacji zadań.</w:t>
      </w:r>
    </w:p>
    <w:p>
      <w:pPr>
        <w:pStyle w:val="Normal"/>
        <w:suppressAutoHyphens w:val="false"/>
        <w:rPr>
          <w:rStyle w:val="Domylnaczcionkaakapitu3"/>
        </w:rPr>
      </w:pPr>
      <w:r>
        <w:rPr>
          <w:rStyle w:val="Domylnaczcionkaakapitu3"/>
          <w:b/>
          <w:bCs/>
          <w:iCs/>
          <w:kern w:val="2"/>
          <w:lang w:eastAsia="pl-PL"/>
        </w:rPr>
        <w:t>Urząd Miasta Rejowiec Fabryczny</w:t>
      </w:r>
      <w:r>
        <w:rPr>
          <w:rStyle w:val="Domylnaczcionkaakapitu3"/>
          <w:iCs/>
          <w:kern w:val="2"/>
          <w:lang w:eastAsia="pl-PL"/>
        </w:rPr>
        <w:t xml:space="preserve"> – </w:t>
      </w:r>
      <w:r>
        <w:rPr>
          <w:rStyle w:val="Domylnaczcionkaakapitu3"/>
          <w:iCs/>
          <w:kern w:val="2"/>
          <w:lang w:eastAsia="ar-SA"/>
        </w:rPr>
        <w:t>przekazywanie informacji mieszkańcom o obowiązku oznakowania budynków numerami porządkowymi; uzyskiwanie informacji o miejscach niewyposażonych w obowiązkowe tabliczki na podstawie zgłoszeń od mieszkańców;</w:t>
      </w:r>
    </w:p>
    <w:p>
      <w:pPr>
        <w:pStyle w:val="Normal"/>
        <w:suppressAutoHyphens w:val="false"/>
        <w:rPr>
          <w:rStyle w:val="Domylnaczcionkaakapitu3"/>
        </w:rPr>
      </w:pPr>
      <w:r>
        <w:rPr>
          <w:rStyle w:val="Domylnaczcionkaakapitu3"/>
          <w:b/>
          <w:bCs/>
          <w:iCs/>
          <w:kern w:val="2"/>
          <w:lang w:eastAsia="pl-PL"/>
        </w:rPr>
        <w:t xml:space="preserve">Burmistrz miejscowości oraz mieszkańcy </w:t>
      </w:r>
      <w:r>
        <w:rPr>
          <w:rStyle w:val="Domylnaczcionkaakapitu3"/>
          <w:iCs/>
          <w:kern w:val="2"/>
          <w:lang w:eastAsia="pl-PL"/>
        </w:rPr>
        <w:t>- informowanie Policji o wszelkich przypadkach łamania prawa; wspólne zorganizowanie spotkania profilaktycznego z mieszkańcami;</w:t>
      </w:r>
    </w:p>
    <w:p>
      <w:pPr>
        <w:pStyle w:val="Normal"/>
        <w:suppressAutoHyphens w:val="false"/>
        <w:rPr/>
      </w:pPr>
      <w:r>
        <w:rPr>
          <w:rStyle w:val="Domylnaczcionkaakapitu3"/>
          <w:b/>
          <w:bCs/>
          <w:iCs/>
          <w:kern w:val="2"/>
          <w:lang w:eastAsia="pl-PL"/>
        </w:rPr>
        <w:t xml:space="preserve">Urząd Pocztowy - </w:t>
      </w:r>
      <w:r>
        <w:rPr>
          <w:rStyle w:val="Domylnaczcionkaakapitu3"/>
          <w:iCs/>
          <w:kern w:val="2"/>
          <w:lang w:eastAsia="pl-PL"/>
        </w:rPr>
        <w:t>pozyskiwanie od pracowników poczty, informacji o braku oznaczeń na poszczególnych posesjach; przekazywanie informacji adresatom przesyłek o obowiązku posiadania takich oznaczeń.</w:t>
      </w:r>
    </w:p>
    <w:p>
      <w:pPr>
        <w:pStyle w:val="ListParagraph"/>
        <w:spacing w:before="0" w:after="0"/>
        <w:ind w:left="0" w:right="0" w:hanging="0"/>
        <w:rPr>
          <w:b/>
          <w:b/>
        </w:rPr>
      </w:pPr>
      <w:r>
        <w:rPr>
          <w:b/>
        </w:rPr>
        <w:t>Proponowany sposób przekazania społeczności rejonu informacji o działaniu priorytetowym.</w:t>
      </w:r>
    </w:p>
    <w:p>
      <w:pPr>
        <w:pStyle w:val="Normal"/>
        <w:rPr/>
      </w:pPr>
      <w:r>
        <w:rPr/>
        <w:t>Informacje dotyczące realizacji planu działania priorytetowego zamieszczone zostaną na stronie internetowej Komendy Miejskiej Policji w Chełmie oraz będą przekazywane podczas spotkań z lokalną społecz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spirant sztabowy Aneta Skrzype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auto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  <w:color w:val="auto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color w:val="000000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9:00Z</dcterms:created>
  <dc:creator>Jan Sołtys</dc:creator>
  <dc:description/>
  <cp:keywords/>
  <dc:language>en-US</dc:language>
  <cp:lastModifiedBy>781052</cp:lastModifiedBy>
  <cp:lastPrinted>2024-06-26T07:17:00Z</cp:lastPrinted>
  <dcterms:modified xsi:type="dcterms:W3CDTF">2024-06-28T08:38:00Z</dcterms:modified>
  <cp:revision>5</cp:revision>
  <dc:subject/>
  <dc:title/>
</cp:coreProperties>
</file>