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bookmarkStart w:id="0" w:name="_Hlk75421239"/>
      <w:bookmarkEnd w:id="0"/>
      <w:r>
        <w:rPr>
          <w:rFonts w:cs="Times New Roman" w:ascii="Times New Roman" w:hAnsi="Times New Roman"/>
          <w:i/>
        </w:rPr>
        <w:t>Rejowiec Fabryczny, dnia 26 czerwca 2024 ro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INFORMACJE DOTYCZĄCE REALIZACJI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PLANU DZIAŁANIA PRIORYTETOWEG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dla rejonu służbowego numer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</w:rPr>
        <w:t>Komisariatu Policji w Rejowcu Fabryczn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a okres od 1 lipca 2024 roku do 31 grudnia 2024 rok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andard"/>
        <w:rPr>
          <w:b/>
          <w:b/>
          <w:bCs/>
        </w:rPr>
      </w:pPr>
      <w:bookmarkStart w:id="1" w:name="_Hlk75421239"/>
      <w:bookmarkEnd w:id="1"/>
      <w:r>
        <w:rPr>
          <w:b/>
          <w:bCs/>
        </w:rPr>
        <w:t>Charakterystyka zdiagnozowanego zagrożenia w rejonie służbowym.</w:t>
      </w:r>
    </w:p>
    <w:p>
      <w:pPr>
        <w:pStyle w:val="Standard"/>
        <w:spacing w:lineRule="auto" w:line="276"/>
        <w:rPr/>
      </w:pPr>
      <w:r>
        <w:rPr/>
        <w:t>Od kilku miesięcy mieszkańcy miejscowości Krasne oraz samorząd lokalny zgłaszają problem związany z wałęsającymi się bezpańskimi psami oraz psami, które mają właścicieli, którzy nie zachowują środków ostrożności przy ich trzymaniu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Zakładany cel do osiągnięcia.</w:t>
      </w:r>
    </w:p>
    <w:p>
      <w:pPr>
        <w:pStyle w:val="Standard"/>
        <w:spacing w:lineRule="auto" w:line="276"/>
        <w:rPr/>
      </w:pPr>
      <w:r>
        <w:rPr/>
        <w:t>Ograniczenie zdarzeń związanych z nieprzestrzeganiem porządku prawnego wynikającego z przepisów dotyczących trzymania zwierzęcia. Podstawą oceny będzie spadek ilości zgłoszeń o około 50% w stosunku do wcześniejszych zgłoszeń. W ostatnim półroczu odnotowano 10 zgłoszeń powyższego problemu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Proponowane działania wraz z terminami realizacji poszczególnych etapów/zadań.</w:t>
      </w:r>
    </w:p>
    <w:p>
      <w:pPr>
        <w:pStyle w:val="Standard"/>
        <w:tabs>
          <w:tab w:val="clear" w:pos="709"/>
          <w:tab w:val="left" w:pos="-375" w:leader="none"/>
        </w:tabs>
        <w:spacing w:lineRule="auto" w:line="276"/>
        <w:rPr/>
      </w:pPr>
      <w:r>
        <w:rPr/>
        <w:t>lipiec – sierpień 2024 roku - zorganizowanie przez dzielnicowego spotkania z władzami Urzędu Gminy Rejowiec Fabryczny oraz mieszkańcami miejscowości Krasne i przedstawienie propozycji dotyczących wyeliminowania problemu objętego działaniem priorytetowym; przekazanie kontaktu do pracownika Urzędu Gminy odpowiedzialnego za odławianie bezpańskich psów;</w:t>
      </w:r>
    </w:p>
    <w:p>
      <w:pPr>
        <w:pStyle w:val="Standard"/>
        <w:tabs>
          <w:tab w:val="clear" w:pos="709"/>
          <w:tab w:val="left" w:pos="-375" w:leader="none"/>
        </w:tabs>
        <w:spacing w:lineRule="auto" w:line="276"/>
        <w:rPr/>
      </w:pPr>
      <w:r>
        <w:rPr/>
        <w:t>wrzesień 2024 roku – przeprowadzenie przez dzielnicowego spotkania z sołtysem oraz mieszkańcami miejscowości Krasne, celem przekazania informacji o obowiązkach wynikających z artykułu 77 Kodeksu wykroczeń oraz konsekwencjach karnych wynikających z nieprzestrzegania tego przepisu;</w:t>
      </w:r>
    </w:p>
    <w:p>
      <w:pPr>
        <w:pStyle w:val="Standard"/>
        <w:tabs>
          <w:tab w:val="clear" w:pos="709"/>
          <w:tab w:val="left" w:pos="-375" w:leader="none"/>
        </w:tabs>
        <w:spacing w:lineRule="auto" w:line="276"/>
        <w:rPr/>
      </w:pPr>
      <w:r>
        <w:rPr/>
        <w:t xml:space="preserve">lipiec – październik 2024 roku – nasilenie kontroli zagrożonego miejsca w ramach pełnionej służby obchodowej, reagowanie na ujawnione wykroczenia objęte działaniem priorytetowym poprzez stosowanie właściwych środków represji; </w:t>
      </w:r>
    </w:p>
    <w:p>
      <w:pPr>
        <w:pStyle w:val="Standard"/>
        <w:tabs>
          <w:tab w:val="clear" w:pos="709"/>
          <w:tab w:val="left" w:pos="-375" w:leader="none"/>
        </w:tabs>
        <w:spacing w:lineRule="auto" w:line="276"/>
        <w:rPr/>
      </w:pPr>
      <w:r>
        <w:rPr/>
        <w:t>grudzień 2024 roku – ocena realizacji podjętych działań i podjęcie decyzji, co do dalszego udziału dzielnicowego w przedsięwzięciu.</w:t>
      </w:r>
    </w:p>
    <w:p>
      <w:pPr>
        <w:pStyle w:val="Standard"/>
        <w:tabs>
          <w:tab w:val="clear" w:pos="709"/>
          <w:tab w:val="left" w:pos="-375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rPr/>
      </w:pPr>
      <w:r>
        <w:rPr>
          <w:b/>
          <w:bCs/>
        </w:rPr>
        <w:t xml:space="preserve">Urząd Gminy Rejowiec Fabryczny </w:t>
      </w:r>
      <w:r>
        <w:rPr/>
        <w:t>– wyznaczenie miejsca spotkania z mieszkańcami; udostępnienie numeru telefonu do pracownika odpowiedzialnego za odławianie bezpańskich psów; podjęcie działań mających na celu odłowienie bezpańskich psów;</w:t>
      </w:r>
    </w:p>
    <w:p>
      <w:pPr>
        <w:pStyle w:val="Standard"/>
        <w:spacing w:lineRule="auto" w:line="276"/>
        <w:rPr/>
      </w:pPr>
      <w:r>
        <w:rPr>
          <w:b/>
          <w:bCs/>
        </w:rPr>
        <w:t>Sołtys wsi Krasne</w:t>
      </w:r>
      <w:r>
        <w:rPr/>
        <w:t xml:space="preserve"> – </w:t>
      </w:r>
      <w:r>
        <w:rPr>
          <w:iCs/>
          <w:lang w:eastAsia="ar-SA"/>
        </w:rPr>
        <w:t>informowanie mieszkańców o obowiązkach wynikających z treści artykułu 77 Kodeksu wykroczeń; przekazywanie informacji do Komisariatu Policji w Rejowcu Fabrycznym o przypadkach wałęsających się psów oraz wskazywanie sprawców wykroczeń;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Proponowany sposób przekazania społeczności rejonu informacji o działaniu priorytetowym.</w:t>
      </w:r>
    </w:p>
    <w:p>
      <w:pPr>
        <w:pStyle w:val="Standardus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realizacji planu działania priorytetowego zamieszczone zostaną na stronie internetowej Komendy Miejskiej Policji w Chełmie oraz będą przekazywane na bieżąco podczas spotkań ze społeczeństwem.</w:t>
      </w:r>
    </w:p>
    <w:p>
      <w:pPr>
        <w:pStyle w:val="Standarduse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pl-PL" w:bidi="ar-SA"/>
        </w:rPr>
        <w:t>młodszy aspirant Dariusz Betiu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textAlignment w:val="auto"/>
    </w:pPr>
    <w:rPr>
      <w:rFonts w:ascii="Calibri" w:hAnsi="Calibri" w:eastAsia="Segoe UI" w:cs="Tahoma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3:00Z</dcterms:created>
  <dc:creator>Jan Sołtys</dc:creator>
  <dc:description/>
  <cp:keywords/>
  <dc:language>en-US</dc:language>
  <cp:lastModifiedBy>781052</cp:lastModifiedBy>
  <cp:lastPrinted>2024-06-27T11:29:00Z</cp:lastPrinted>
  <dcterms:modified xsi:type="dcterms:W3CDTF">2024-06-28T08:40:00Z</dcterms:modified>
  <cp:revision>4</cp:revision>
  <dc:subject/>
  <dc:title/>
</cp:coreProperties>
</file>