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29210</wp:posOffset>
            </wp:positionV>
            <wp:extent cx="2176145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Chełm, dnia 30 czerwca 2024 ro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42317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JE DOTYCZĄCE REALIZACJI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NU DZIAŁANIA PRIORYTE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a rejonu służbowego nr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okres od 1 lipca 2024 roku do 31 grudnia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542317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rakterystyka zdiagnozowanego zagrożenia w rejonie służbowym. 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ilku miesięcy mieszkańcy miejscowości Srebrzyszcze zgłaszają problem związany ze znacznie utrudnioną widocznością w rejonie skrzyżowania ul. Sportowej droga nr 105065 L z ul. Kościelną droga nr 104653 L. Skrzyżowanie posiada bardzo ograniczoną widoczność, co stanowi duże zagrożenie dla kierujących pojazdami oraz pieszych. Brak odpowiedniej widoczności może prowadzić do wypadków drogowych, kolizji i innych niebezpiecznych sytuacji. Lustro drogowe znacznie poprawiłoby widoczność w rejonie wspomnianego skrzyżowania, co ułatwiłoby bezpieczne korzystanie z drogi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ntowanie lustra drogowego, które poprawi widoczność i bezpieczeństwo osób poruszających się w rejonie skrzyżowania ul. Sportowej i Kościelnej w miejscowości Srebrzyszcze. Ocena będzie miała charakter zamknięty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nowane działania wraz z terminami realizacji poszczególnych etapów/zadań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iec 2024 roku – zorganizowanie spotkania z mieszkańcami miejscowości Srebrzyszcze w celu dokładnego ustalenia miejsca, w którym występuje zagrożenie związane z utrudnioną widocznością – dokładne miejsce ustawienia lustra drogowego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rpień 2024 roku – odbycie spotkania z przedstawicielem Urzędu Gminy Chełm </w:t>
        <w:br/>
        <w:t xml:space="preserve">w celu ustalenia administratora drogi, gdzie ma znajdować się lustro drogowe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rpień 2024 roku – wystąpienie z pismem do administratora drogi z prośbą </w:t>
        <w:br/>
        <w:t>o podjęcie działań mających na celu zamontowanie lustra drogowego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zesień 2024 roku – zorganizowanie spotkania z dziećmi Szkoły Podstawowej </w:t>
        <w:br/>
        <w:t xml:space="preserve">w Okszowie im. Św. Jana Pawła II, dotyczące bezpieczeństwa w ruchu drogowym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ździernik 2024 roku – zorganizowanie spotkania z mieszkańcami miejscowości Srebrzyszcze  w celu poinformowania o planowanym terminie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dzień 2024 roku – ocena stopnia realizacji inwestycji, oraz ustalenie dalszego    udziału dzielnicowego w przedsięwzięciu,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 drogi</w:t>
      </w:r>
      <w:r>
        <w:rPr>
          <w:rFonts w:cs="Times New Roman" w:ascii="Times New Roman" w:hAnsi="Times New Roman"/>
          <w:sz w:val="24"/>
          <w:szCs w:val="24"/>
        </w:rPr>
        <w:t xml:space="preserve"> – zapewnienie środków finansowych na realizację projektu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w Okszowie</w:t>
      </w:r>
      <w:r>
        <w:rPr>
          <w:rFonts w:cs="Times New Roman" w:ascii="Times New Roman" w:hAnsi="Times New Roman"/>
          <w:sz w:val="24"/>
          <w:szCs w:val="24"/>
        </w:rPr>
        <w:t xml:space="preserve"> – wspólnie z pedagogiem przeprowadzenie spotkań profilaktycznych z dziećmi dotyczących bezpieczeństwa w ruchu drogowym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Sołecka miejscowości Srebrzyszcze </w:t>
      </w:r>
      <w:r>
        <w:rPr>
          <w:rFonts w:cs="Times New Roman" w:ascii="Times New Roman" w:hAnsi="Times New Roman"/>
          <w:sz w:val="24"/>
          <w:szCs w:val="24"/>
        </w:rPr>
        <w:t xml:space="preserve">– przedstawienie propozycji miejsca budowy lustra drogowego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łtys miejscowości Srebrzyszcze</w:t>
      </w:r>
      <w:r>
        <w:rPr>
          <w:rFonts w:cs="Times New Roman" w:ascii="Times New Roman" w:hAnsi="Times New Roman"/>
          <w:sz w:val="24"/>
          <w:szCs w:val="24"/>
        </w:rPr>
        <w:t xml:space="preserve"> – na tablicy ogłoszeń zostanie umieszczona informacja o planowanej inwesty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Standarduser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Informacje dotyczące realizacji planu działania priorytetowego zamieszczone zostaną  na stronie internetowej Komendy Miejskiej Policji w Chełmie oraz będą przekazywane na bieżąco podczas spotkań ze społeczeńst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62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erżant sztabowy Grzegorz Skowro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TekstprzypisukocowegoZnak">
    <w:name w:val="Tekst przypisu końcowego Znak"/>
    <w:qFormat/>
    <w:rPr>
      <w:color w:val="00000A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" w:hAnsi="Liberation Serif" w:eastAsia="SimSun, 宋体" w:cs="Mangal, Cambria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160"/>
      <w:ind w:left="720" w:hanging="0"/>
      <w:contextualSpacing/>
    </w:pPr>
    <w:rPr>
      <w:rFonts w:eastAsia="Segoe UI" w:cs="Tahoma"/>
      <w:color w:val="000000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8:00Z</dcterms:created>
  <dc:creator>kl</dc:creator>
  <dc:description/>
  <cp:keywords/>
  <dc:language>en-US</dc:language>
  <cp:lastModifiedBy>782889</cp:lastModifiedBy>
  <cp:lastPrinted>2019-06-19T02:03:00Z</cp:lastPrinted>
  <dcterms:modified xsi:type="dcterms:W3CDTF">2024-06-29T1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